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</w:t>
      </w:r>
    </w:p>
    <w:p>
      <w:pPr>
        <w:pStyle w:val="Normal"/>
        <w:spacing w:lineRule="exact" w:line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UCHWAŁA NR ……...2021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ADY GMINY STROMIEC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 dnia ……… listopada 2021 r.</w:t>
      </w:r>
    </w:p>
    <w:p>
      <w:pPr>
        <w:pStyle w:val="Normal"/>
        <w:spacing w:lineRule="exact" w:line="33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33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</w:rPr>
        <w:t>w sprawie uchwalenia Rocznego Programu Współpracy Gminy Stromiec z organizacjami pozarządowymi i innymi podmiotami mogącymi realizować zadania pożytku publicznego na 2022 rok.</w:t>
      </w:r>
    </w:p>
    <w:p>
      <w:pPr>
        <w:pStyle w:val="Normal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a ust. 1 i ust. 4 ustawy z dnia 24 kwietnia 2003 r. o działalności pożytku publicznego i o wolontariacie (Dz.U. z 2020 r., poz. 1057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, w związku z 18 ust. 2 pkt. 15 ustawy z dnia 8 marca 1990 r. o samorządzie gminnym (Dz.U. z 2021 r., poz. 1372) – Rada Gminy Stromiec uchwala, co następuje:</w:t>
      </w:r>
    </w:p>
    <w:p>
      <w:pPr>
        <w:pStyle w:val="TextBody"/>
        <w:spacing w:lineRule="exact" w:line="33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Po przeprowadzonych w sposób określony w art. 5 ust. 5 ustawy z dnia 24 kwietnia 2003 r. o działalności pożytku publicznego i  o wolontariacie konsultacjach  z organizacjami pozarządowymi i podmiotami wymienionymi w art. 3 ust. 3 ustawy, przyjmuje się </w:t>
      </w:r>
      <w:r>
        <w:rPr>
          <w:rFonts w:cs="Calibri" w:ascii="Calibri" w:hAnsi="Calibri"/>
          <w:b/>
          <w:sz w:val="22"/>
          <w:szCs w:val="22"/>
        </w:rPr>
        <w:t>Roczny Program Współpracy Gminy Stromiec z organizacjami pozarządowymi i innymi podmiotami mogącymi realizować zadania pożytku publicznego na 2022 rok</w:t>
      </w:r>
      <w:r>
        <w:rPr>
          <w:rFonts w:cs="Calibri" w:ascii="Calibri" w:hAnsi="Calibri"/>
          <w:sz w:val="22"/>
          <w:szCs w:val="22"/>
        </w:rPr>
        <w:t xml:space="preserve"> (dalej Program)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</w:t>
        <w:br/>
        <w:t>Cel główny i cele szczegółowe Programu.</w:t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. 1.</w:t>
      </w:r>
      <w:r>
        <w:rPr>
          <w:rFonts w:cs="Calibri" w:ascii="Calibri" w:hAnsi="Calibri"/>
          <w:sz w:val="22"/>
          <w:szCs w:val="22"/>
        </w:rPr>
        <w:t xml:space="preserve"> Głównym celem Programu jest kształtowanie społeczeństwa obywatelskiego w środowisku lokalnym oraz zwiększenie stopnia zaspokajania potrzeb społecznych. </w:t>
      </w:r>
    </w:p>
    <w:p>
      <w:pPr>
        <w:pStyle w:val="TextBody"/>
        <w:spacing w:lineRule="exact" w:line="330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Cele szczegółowe programu: </w:t>
      </w:r>
    </w:p>
    <w:p>
      <w:pPr>
        <w:pStyle w:val="TextBodyIndent"/>
        <w:numPr>
          <w:ilvl w:val="0"/>
          <w:numId w:val="7"/>
        </w:numPr>
        <w:spacing w:lineRule="exact" w:line="330"/>
        <w:rPr/>
      </w:pPr>
      <w:r>
        <w:rPr>
          <w:rFonts w:cs="Calibri" w:ascii="Calibri" w:hAnsi="Calibri"/>
          <w:sz w:val="22"/>
          <w:szCs w:val="22"/>
        </w:rPr>
        <w:t>wspieranie i promowanie postaw obywatelskich;</w:t>
      </w:r>
    </w:p>
    <w:p>
      <w:pPr>
        <w:pStyle w:val="TextBodyIndent"/>
        <w:numPr>
          <w:ilvl w:val="0"/>
          <w:numId w:val="7"/>
        </w:numPr>
        <w:spacing w:lineRule="exact" w:line="3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cnianie w świadomości społecznej poczucia odpowiedzialności za wspólnotę lokalną;</w:t>
      </w:r>
    </w:p>
    <w:p>
      <w:pPr>
        <w:pStyle w:val="TextBodyIndent"/>
        <w:numPr>
          <w:ilvl w:val="0"/>
          <w:numId w:val="7"/>
        </w:numPr>
        <w:spacing w:lineRule="exact" w:line="3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jakości życia, poprzez pełniejsze zaspokajanie potrzeb społecznych;</w:t>
      </w:r>
    </w:p>
    <w:p>
      <w:pPr>
        <w:pStyle w:val="TextBodyIndent"/>
        <w:numPr>
          <w:ilvl w:val="0"/>
          <w:numId w:val="7"/>
        </w:numPr>
        <w:spacing w:lineRule="exact" w:line="3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acnianie potencjału i możliwości organizacji pozarządowych i innych podmiotów mogących realizować zadania  pożytku publicznego, działających na obszarze Gminy Stromiec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</w:t>
        <w:br/>
        <w:t>Zasady współpracy.</w:t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3. </w:t>
      </w:r>
      <w:r>
        <w:rPr>
          <w:rFonts w:cs="Calibri" w:ascii="Calibri" w:hAnsi="Calibri"/>
          <w:sz w:val="22"/>
          <w:szCs w:val="22"/>
        </w:rPr>
        <w:t>Współpraca Gminy z organizacjami odbywa się na zasadach pomocniczości, suwerenności stron, partnerstwa, efektywności, uczciwej konkurencji oraz jawności.</w:t>
      </w:r>
    </w:p>
    <w:p>
      <w:pPr>
        <w:pStyle w:val="TextBody"/>
        <w:spacing w:lineRule="exact" w:line="33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Podmiotami realizującymi Program są:</w:t>
      </w:r>
    </w:p>
    <w:p>
      <w:pPr>
        <w:pStyle w:val="TextBody"/>
        <w:numPr>
          <w:ilvl w:val="0"/>
          <w:numId w:val="12"/>
        </w:numPr>
        <w:spacing w:lineRule="exact" w:line="33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ada Gminy Stromiec, w zakresie wytyczania kierunków współdziałania i określania wielkości środków publicznych przeznaczonych na ten cel,</w:t>
      </w:r>
    </w:p>
    <w:p>
      <w:pPr>
        <w:pStyle w:val="TextBody"/>
        <w:numPr>
          <w:ilvl w:val="0"/>
          <w:numId w:val="12"/>
        </w:numPr>
        <w:spacing w:lineRule="exact" w:line="33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ójt Gminy Stromiec, w zakresie realizacji współpracy z organizacjami i podmiotami oraz zlecania konkretnych zadań Gminy do realizacji,</w:t>
      </w:r>
    </w:p>
    <w:p>
      <w:pPr>
        <w:pStyle w:val="TextBody"/>
        <w:numPr>
          <w:ilvl w:val="0"/>
          <w:numId w:val="12"/>
        </w:numPr>
        <w:spacing w:lineRule="exact" w:line="33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erytoryczna komórka organizacyjna Urzędu Gminy Stromiec w zakresie bieżącej współpracy, wzajemnego konsultowania i informowania o potrzebach społecznych.</w:t>
      </w:r>
    </w:p>
    <w:p>
      <w:pPr>
        <w:pStyle w:val="TextBodyIndent"/>
        <w:spacing w:lineRule="exact" w:line="33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I</w:t>
        <w:br/>
        <w:t>Formy współpracy.</w:t>
      </w:r>
    </w:p>
    <w:p>
      <w:pPr>
        <w:pStyle w:val="TextBody"/>
        <w:spacing w:lineRule="exact" w:line="330"/>
        <w:jc w:val="both"/>
        <w:rPr/>
      </w:pPr>
      <w:r>
        <w:rPr>
          <w:rFonts w:cs="Calibri" w:ascii="Calibri" w:hAnsi="Calibri"/>
          <w:b/>
          <w:sz w:val="22"/>
          <w:szCs w:val="22"/>
        </w:rPr>
        <w:t>§5.</w:t>
      </w:r>
      <w:r>
        <w:rPr>
          <w:rFonts w:cs="Calibri" w:ascii="Calibri" w:hAnsi="Calibri"/>
          <w:sz w:val="22"/>
          <w:szCs w:val="22"/>
        </w:rPr>
        <w:t xml:space="preserve"> Współpraca Gminy Stromiec z organizacjami pozarządowymi ma charakter finansowy oraz pozafinansowy i  może się odbywać w szczególności w formach: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ania im realizacji zadań pożytku publicznego, poprzez powierzanie lub wspieranie wykonania zadania i udzielania dotacji na ten cel, poprzedzonych otwartym konkursem ofert, 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lecania realizacji zadań, na warunkach określonych w art. 19a ustawy o pożytku publicznym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ealizacji zadań w ramach inicjatywy lokalnej, o której mowa w art. 19b-19h ustawy o pożytku publicznym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ania realizacji zadań publicznych w trybach określonych w przepisach szczególnych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ajemnego informowania się o planowanych kierunkach działalności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owania projektów aktów prawa miejscowego w dziedzinach dotyczących działalności statutowej tych organizacji i podmiotów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a we wspólnych spotkaniach mających na celu wypracowanie efektywnych metod realizacji zadań pożytku publicznego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ch działań mających na celu pozyskiwanie środków finansowych na działalność pożytku publicznego z innych źródeł niż budżet Gminy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i i reklamy projektów realizowanych przez organizacje pozarządowe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łączania organizacji pozarządowych w działanie promocyjne Gminy,  m.in. poprzez zapraszanie do udziału w imprezach promocyjnych,</w:t>
      </w:r>
    </w:p>
    <w:p>
      <w:pPr>
        <w:pStyle w:val="TextBody"/>
        <w:numPr>
          <w:ilvl w:val="0"/>
          <w:numId w:val="10"/>
        </w:numPr>
        <w:spacing w:lineRule="exact" w:line="33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ajemne udostępnianie, w miarę posiadanych możliwości, pomieszczeń, urządzeń i sprzętu.  </w:t>
      </w:r>
    </w:p>
    <w:p>
      <w:pPr>
        <w:pStyle w:val="TextBodyIndent"/>
        <w:spacing w:lineRule="exact" w:line="33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</w:rPr>
        <w:t>Rozdział IV</w:t>
        <w:br/>
        <w:t>Zakres przedmiotowy i priorytetowe zadania publiczne.</w:t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 1.</w:t>
      </w:r>
      <w:r>
        <w:rPr>
          <w:rFonts w:cs="Calibri" w:ascii="Calibri" w:hAnsi="Calibri"/>
          <w:sz w:val="22"/>
          <w:szCs w:val="22"/>
        </w:rPr>
        <w:t xml:space="preserve"> Przedmiotem współpracy Gminy Stromiec z organizacjami pozarządowymi jest realizacja zadań publicznych, o których mowa w art. 4 ust. 1 Ustawy o działalności pożytku publicznego i o wolontariacie, o ile zadania te są zadaniami gminy.</w:t>
      </w:r>
    </w:p>
    <w:p>
      <w:pPr>
        <w:pStyle w:val="TextBody"/>
        <w:spacing w:lineRule="exact" w:line="33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Zadania priorytetowe:</w:t>
      </w:r>
    </w:p>
    <w:p>
      <w:pPr>
        <w:pStyle w:val="Normalny1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)</w:t>
        <w:tab/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>Kultura i ochrona dziedzictwa kulturowego:</w:t>
      </w:r>
    </w:p>
    <w:p>
      <w:pPr>
        <w:pStyle w:val="Normalny1"/>
        <w:numPr>
          <w:ilvl w:val="1"/>
          <w:numId w:val="3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odtrzymywanie tradycji narodowej, pielęgnowania oraz rozwoju świadomości narodowej, obywatelskiej, kulturowej oraz tożsamości lokalnej,</w:t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1440" w:leader="none"/>
        </w:tabs>
        <w:spacing w:before="4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tegracja społeczności lokalnej poprzez organizację imprez kulturalnych,</w:t>
      </w:r>
    </w:p>
    <w:p>
      <w:pPr>
        <w:pStyle w:val="Normalny1"/>
        <w:numPr>
          <w:ilvl w:val="1"/>
          <w:numId w:val="3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rganizowanie przedsięwzięć artystycznych realizowanych na terenie Gminy,</w:t>
      </w:r>
    </w:p>
    <w:p>
      <w:pPr>
        <w:pStyle w:val="Normalny1"/>
        <w:numPr>
          <w:ilvl w:val="1"/>
          <w:numId w:val="3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ozwój i promocja Gminy.</w:t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1"/>
        <w:tabs>
          <w:tab w:val="clear" w:pos="708"/>
          <w:tab w:val="left" w:pos="720" w:leader="none"/>
        </w:tabs>
        <w:spacing w:before="40" w:after="0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2)</w:t>
        <w:tab/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>Kultura fizyczna i sport: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1440" w:leader="none"/>
        </w:tabs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ealizacja zadań polegających na upowszechnianiu wśród mieszkańców gminy, kultury fizycznej i sportu,</w:t>
      </w:r>
    </w:p>
    <w:p>
      <w:pPr>
        <w:pStyle w:val="Normalny1"/>
        <w:numPr>
          <w:ilvl w:val="1"/>
          <w:numId w:val="4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rganizowanie imprez sportowo-rekreacyjnych o zasięgu gminnym i ponadgminnym,</w:t>
      </w:r>
    </w:p>
    <w:p>
      <w:pPr>
        <w:pStyle w:val="Normalny1"/>
        <w:numPr>
          <w:ilvl w:val="1"/>
          <w:numId w:val="4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spieranie szkoleń sportowych, organizowanie i udział w zawodach sportowych,</w:t>
      </w:r>
    </w:p>
    <w:p>
      <w:pPr>
        <w:pStyle w:val="Normalny1"/>
        <w:numPr>
          <w:ilvl w:val="1"/>
          <w:numId w:val="4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rganizowanie działań sportowych propagujących zdrowy i aktywny tryb życia.</w:t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1"/>
        <w:tabs>
          <w:tab w:val="clear" w:pos="708"/>
          <w:tab w:val="left" w:pos="720" w:leader="none"/>
        </w:tabs>
        <w:spacing w:before="40" w:after="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3)</w:t>
        <w:tab/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>Przeciwdziałanie uzależnieniom i patologiom społecznym:</w:t>
      </w:r>
    </w:p>
    <w:p>
      <w:pPr>
        <w:pStyle w:val="Normalny1"/>
        <w:numPr>
          <w:ilvl w:val="1"/>
          <w:numId w:val="6"/>
        </w:numPr>
        <w:tabs>
          <w:tab w:val="clear" w:pos="708"/>
          <w:tab w:val="left" w:pos="1440" w:leader="none"/>
        </w:tabs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ofilaktyka uzależnień i przeciwdziałanie patologiom poprzez zajęcia sportowe i kulturalne dla dzieci, młodzieży i dorosłych mieszkańców gminy,</w:t>
      </w:r>
    </w:p>
    <w:p>
      <w:pPr>
        <w:pStyle w:val="Normalny1"/>
        <w:numPr>
          <w:ilvl w:val="1"/>
          <w:numId w:val="6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rganizowanie wypoczynku zimowego lub letniego dla dzieci i  młodzieży ze środowisk zagrożonych patologiami,</w:t>
      </w:r>
    </w:p>
    <w:p>
      <w:pPr>
        <w:pStyle w:val="Normalny1"/>
        <w:spacing w:before="40" w:after="0"/>
        <w:ind w:left="567" w:hanging="207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 działania opiekuńczo-wychowawcze prowadzone dla dzieci i młodzieży z rodzin ubogich lub zagrożonych patologiami.</w:t>
      </w:r>
    </w:p>
    <w:p>
      <w:pPr>
        <w:pStyle w:val="Normalny1"/>
        <w:spacing w:before="40" w:after="0"/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4)  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>Ochrona i promocja zdrowia: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284" w:leader="none"/>
        </w:tabs>
        <w:spacing w:before="40" w:after="0"/>
        <w:ind w:left="713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rzewienie idei krwiodawstwa,</w:t>
      </w:r>
    </w:p>
    <w:p>
      <w:pPr>
        <w:pStyle w:val="Normalny1"/>
        <w:numPr>
          <w:ilvl w:val="1"/>
          <w:numId w:val="2"/>
        </w:numPr>
        <w:spacing w:before="40" w:after="0"/>
        <w:ind w:left="713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aukę pierwszej pomocy przedlekarskiej,</w:t>
      </w:r>
    </w:p>
    <w:p>
      <w:pPr>
        <w:pStyle w:val="Normalny1"/>
        <w:numPr>
          <w:ilvl w:val="1"/>
          <w:numId w:val="2"/>
        </w:numPr>
        <w:spacing w:before="40" w:after="0"/>
        <w:ind w:left="713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omocję zdrowego stylu życia.</w:t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5)  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>Edukacja, oświata i wychowanie:</w:t>
      </w:r>
    </w:p>
    <w:p>
      <w:pPr>
        <w:pStyle w:val="Normalny1"/>
        <w:numPr>
          <w:ilvl w:val="0"/>
          <w:numId w:val="5"/>
        </w:numPr>
        <w:spacing w:before="40" w:after="0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yrównywanie szans rozwoju dzieci i młodzieży,</w:t>
      </w:r>
    </w:p>
    <w:p>
      <w:pPr>
        <w:pStyle w:val="Normalny1"/>
        <w:numPr>
          <w:ilvl w:val="0"/>
          <w:numId w:val="5"/>
        </w:numPr>
        <w:spacing w:before="40" w:after="0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dukacja dzieci i młodzieży,</w:t>
      </w:r>
    </w:p>
    <w:p>
      <w:pPr>
        <w:pStyle w:val="Normalny1"/>
        <w:numPr>
          <w:ilvl w:val="0"/>
          <w:numId w:val="5"/>
        </w:numPr>
        <w:spacing w:before="40" w:after="0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rganizacja czasu wolnego dzieci i młodzieży, współorganizowanie konkursów z różnych dziedzin nauki.</w:t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1"/>
        <w:spacing w:before="4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6) 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>Porządek publiczny i bezpieczeństwo obywateli:</w:t>
      </w:r>
    </w:p>
    <w:p>
      <w:pPr>
        <w:pStyle w:val="Normalny1"/>
        <w:numPr>
          <w:ilvl w:val="0"/>
          <w:numId w:val="13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zkolenia, konkursy wiedzy, działalność edukacyjno – informacyjna,</w:t>
      </w:r>
    </w:p>
    <w:p>
      <w:pPr>
        <w:pStyle w:val="Normalny1"/>
        <w:numPr>
          <w:ilvl w:val="0"/>
          <w:numId w:val="13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bezpieczeństwo ludności na akwenach wodnych w granicach administracyjnych gminy.</w:t>
      </w:r>
    </w:p>
    <w:p>
      <w:pPr>
        <w:pStyle w:val="Normalny1"/>
        <w:spacing w:before="4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7)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>Działalność na rzecz organizacji pozarządowych i podmiotów wymienionych w art. 3 ust. 3 ustawy:</w:t>
      </w:r>
    </w:p>
    <w:p>
      <w:pPr>
        <w:pStyle w:val="Normalny1"/>
        <w:spacing w:before="4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omocja działalności organizacji pozarządowych na stronach internetowych Gminy,</w:t>
      </w:r>
    </w:p>
    <w:p>
      <w:pPr>
        <w:pStyle w:val="Normalny1"/>
        <w:spacing w:before="4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użyczanie pomieszczeń, urządzeń, terenu na realizację zadań statutowych organizacji,</w:t>
      </w:r>
    </w:p>
    <w:p>
      <w:pPr>
        <w:pStyle w:val="Normalny1"/>
        <w:spacing w:before="4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tegracja organizacji pozarządowych.</w:t>
      </w:r>
    </w:p>
    <w:p>
      <w:pPr>
        <w:pStyle w:val="Normalny1"/>
        <w:spacing w:before="40" w:after="0"/>
        <w:ind w:left="43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2" w:leader="none"/>
        </w:tabs>
        <w:spacing w:lineRule="exact" w:line="33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zerzenie wykazu zadań, które mogą być powierzone organizacjom pozarządowym i innym podmiotom, może zostać dokonane na wniosek wójta, w drodze zmiany uchwały.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</w:rPr>
        <w:t>Rozdział V</w:t>
        <w:br/>
        <w:t>Okres realizacji programu.</w:t>
      </w:r>
    </w:p>
    <w:p>
      <w:pPr>
        <w:pStyle w:val="Normal"/>
        <w:spacing w:lineRule="exact" w:line="33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7. </w:t>
      </w:r>
      <w:r>
        <w:rPr>
          <w:rFonts w:cs="Calibri" w:ascii="Calibri" w:hAnsi="Calibri"/>
          <w:sz w:val="22"/>
          <w:szCs w:val="22"/>
        </w:rPr>
        <w:t>Roczny Program Współpracy Gminy Stromiec z organizacjami pozarządowymi i innymi podmiotami obowiązuje od 01.01.2022 r. do 31.12.2022 r.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</w:rPr>
        <w:t>Rozdział VI</w:t>
        <w:br/>
        <w:t>Sposób realizacji programu.</w:t>
      </w:r>
    </w:p>
    <w:p>
      <w:pPr>
        <w:pStyle w:val="Normalny1"/>
        <w:tabs>
          <w:tab w:val="clear" w:pos="708"/>
          <w:tab w:val="left" w:pos="1440" w:leader="none"/>
        </w:tabs>
        <w:spacing w:lineRule="exact" w:line="330" w:before="0" w:after="12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§8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Realizacja zadania publicznego odbywa się w trybie otwartego konkursu ofert, chyba, że przepisy odrębne przewidują inny tryb i może mieć form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1"/>
        <w:numPr>
          <w:ilvl w:val="0"/>
          <w:numId w:val="9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owierzania wykonywania zadań publicznych, wraz z udzieleniem dotacji na finansowanie ich realizacji, </w:t>
      </w:r>
    </w:p>
    <w:p>
      <w:pPr>
        <w:pStyle w:val="Normalny1"/>
        <w:numPr>
          <w:ilvl w:val="0"/>
          <w:numId w:val="9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spierania wykonywania zadań publicznych, wraz z udzieleniem dotacji na dofinansowanie ich realizacji.</w:t>
      </w:r>
    </w:p>
    <w:p>
      <w:pPr>
        <w:pStyle w:val="Normalny1"/>
        <w:spacing w:before="4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ny1"/>
        <w:spacing w:lineRule="exact" w:line="330" w:before="0" w:after="12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§9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Organizacja pozarządowa może z własnej inicjatywy złożyć wniosek o realizację zadania publicznego zgodnie z art. 12 ustawy. </w:t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.</w:t>
      </w:r>
      <w:r>
        <w:rPr>
          <w:rFonts w:cs="Calibri" w:ascii="Calibri" w:hAnsi="Calibri"/>
          <w:sz w:val="22"/>
          <w:szCs w:val="22"/>
        </w:rPr>
        <w:t xml:space="preserve"> Gmina może zlecić wykonanie realizacji zadania publicznego o charakterze lokalnym (tryb małych zleceń) z pominięciem otwartego konkursu ofert, na podstawie art. 19a ustawy o działalności pożytku publicznego i  o wolontariacie.</w:t>
      </w:r>
    </w:p>
    <w:p>
      <w:pPr>
        <w:pStyle w:val="Normalny1"/>
        <w:spacing w:before="4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spacing w:lineRule="exact" w:line="330"/>
        <w:jc w:val="both"/>
        <w:rPr/>
      </w:pPr>
      <w:r>
        <w:rPr>
          <w:rFonts w:cs="Calibri" w:ascii="Calibri" w:hAnsi="Calibri"/>
          <w:b/>
          <w:sz w:val="22"/>
          <w:szCs w:val="22"/>
        </w:rPr>
        <w:t>§11.</w:t>
      </w:r>
      <w:r>
        <w:rPr>
          <w:rFonts w:cs="Calibri" w:ascii="Calibri" w:hAnsi="Calibri"/>
          <w:sz w:val="22"/>
          <w:szCs w:val="22"/>
        </w:rPr>
        <w:t xml:space="preserve"> Dotacje nie mogą być udzielone na: </w:t>
      </w:r>
    </w:p>
    <w:p>
      <w:pPr>
        <w:pStyle w:val="Normalny1"/>
        <w:numPr>
          <w:ilvl w:val="0"/>
          <w:numId w:val="8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kupy gruntów, </w:t>
      </w:r>
    </w:p>
    <w:p>
      <w:pPr>
        <w:pStyle w:val="Normalny1"/>
        <w:numPr>
          <w:ilvl w:val="0"/>
          <w:numId w:val="8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ziałalność gospodarczą, </w:t>
      </w:r>
    </w:p>
    <w:p>
      <w:pPr>
        <w:pStyle w:val="Normalny1"/>
        <w:numPr>
          <w:ilvl w:val="0"/>
          <w:numId w:val="8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okrycie kosztów utrzymania biura podmiotów programu, z wyłączeniem bezpośrednich kosztów związanych z realizacją zadania, </w:t>
      </w:r>
    </w:p>
    <w:p>
      <w:pPr>
        <w:pStyle w:val="Normalny1"/>
        <w:numPr>
          <w:ilvl w:val="0"/>
          <w:numId w:val="8"/>
        </w:numPr>
        <w:spacing w:before="4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ziałalność polityczną i religijną, </w:t>
      </w:r>
    </w:p>
    <w:p>
      <w:pPr>
        <w:pStyle w:val="Normalny1"/>
        <w:numPr>
          <w:ilvl w:val="0"/>
          <w:numId w:val="8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ziałalność związków zawodowych, organizacji pracodawców i samorządów zawodowych, </w:t>
      </w:r>
    </w:p>
    <w:p>
      <w:pPr>
        <w:pStyle w:val="Normalny1"/>
        <w:numPr>
          <w:ilvl w:val="0"/>
          <w:numId w:val="8"/>
        </w:numPr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ziałalność fundacji utworzonych przez partie polityczne. </w:t>
      </w:r>
    </w:p>
    <w:p>
      <w:pPr>
        <w:pStyle w:val="Normalny1"/>
        <w:spacing w:before="4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VII</w:t>
        <w:br/>
        <w:t>Wysokość środków przeznaczonych na realizację programu.</w:t>
      </w:r>
    </w:p>
    <w:p>
      <w:pPr>
        <w:pStyle w:val="TextBody"/>
        <w:spacing w:lineRule="exact" w:line="330"/>
        <w:jc w:val="both"/>
        <w:rPr/>
      </w:pPr>
      <w:r>
        <w:rPr>
          <w:rFonts w:cs="Calibri" w:ascii="Calibri" w:hAnsi="Calibri"/>
          <w:b/>
          <w:sz w:val="22"/>
          <w:szCs w:val="22"/>
        </w:rPr>
        <w:t>§12. 1.</w:t>
      </w:r>
      <w:r>
        <w:rPr>
          <w:rFonts w:cs="Calibri" w:ascii="Calibri" w:hAnsi="Calibri"/>
          <w:sz w:val="22"/>
          <w:szCs w:val="22"/>
        </w:rPr>
        <w:t xml:space="preserve"> Wysokość środków na poszczególne zadania pożytku publicznego określa uchwała budżetowa Gminy na rok 2021.</w:t>
      </w:r>
    </w:p>
    <w:p>
      <w:pPr>
        <w:pStyle w:val="TextBody"/>
        <w:spacing w:lineRule="exact" w:line="330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Zamieszczenie danego zadania w niniejszym programie nie skutkuje powstaniem po stronie Gminy Stromiec obowiązku przyznania dotacji na finansowanie lub dofinansowanie jego realizacji.</w:t>
      </w:r>
    </w:p>
    <w:p>
      <w:pPr>
        <w:pStyle w:val="TextBody"/>
        <w:spacing w:lineRule="exact" w:line="33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Powyższy program wyznacza główne zadania i kierunki współpracy z organizacjami pozarządowymi i nie wyklucza podjęcia zadań innych, niż w nim wymienione, z zastrzeżeniem § 6 ust. 2.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</w:rPr>
        <w:t>Rozdział VIII</w:t>
        <w:br/>
        <w:t>Sposób oceny realizacji Programu.</w:t>
      </w:r>
    </w:p>
    <w:p>
      <w:pPr>
        <w:pStyle w:val="TextBodyIndent"/>
        <w:spacing w:lineRule="exact" w:line="33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. 1.</w:t>
      </w:r>
      <w:r>
        <w:rPr>
          <w:rFonts w:cs="Calibri" w:ascii="Calibri" w:hAnsi="Calibri"/>
          <w:sz w:val="22"/>
          <w:szCs w:val="22"/>
        </w:rPr>
        <w:t xml:space="preserve"> Wójt monitoruje i ocenia realizację Programu przez właściwą komórkę merytoryczną Urzędu Gminy</w:t>
      </w:r>
    </w:p>
    <w:p>
      <w:pPr>
        <w:pStyle w:val="TextBodyIndent"/>
        <w:spacing w:lineRule="exact" w:line="330"/>
        <w:ind w:hanging="0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ójt Gminy przedkłada Radzie Gminy w terminie do 31 maja 2022 roku sprawozdanie z realizacji Programu. Sprawozdanie podlega publikacji na stronie internetowej Urzędu oraz w Biuletynie Informacji Publicznej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X</w:t>
        <w:br/>
        <w:t>Informacja o sposobie tworzenia Programu oraz o przebiegu konsultacji.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§14.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rojekt Programu Współpracy z organizacjami pozarządowymi opracowywany jest przez właściwą merytorycznie komórkę Urzędu Gminy. </w:t>
      </w:r>
    </w:p>
    <w:p>
      <w:pPr>
        <w:pStyle w:val="Normal"/>
        <w:autoSpaceDE w:val="false"/>
        <w:spacing w:lineRule="exact" w:line="33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Konsultacje zostały przeprowadzone na podstawie Uchwały Nr II/11/10 RADY GMINY STROMIEC z dnia 17 grudnia 2010 r. wprowadzenia Regulaminu konsultacji z radami działalności pożytku publicznego, organizacjami pozarządowymi i podmiotami wymienionymi w art. 3 ust. 3 ustawy o działalności pożytku publicznego i wolontariacie projektów aktów prawa miejscowego w dziedzinach dotyczących działalności statutowej tych organizacji.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nstrukcja Programu oparta jest o obowiązujące przepisy prawa, a w szczególności art. 5a ust. 4  ustawy o działalności pożytku publicznego i o wolontariacie. </w:t>
      </w:r>
    </w:p>
    <w:p>
      <w:pPr>
        <w:pStyle w:val="Normal"/>
        <w:autoSpaceDE w:val="false"/>
        <w:spacing w:lineRule="exact" w:line="33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W procesie tworzenia Programu uwzględnione zostały wnioski i postulaty zgłaszane przez organizacje pozarządowe, a także założenia programowe, zadaniowe i finansowe Gminy Stromiec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</w:t>
        <w:br/>
        <w:t>Tryb powoływania i zasady działania komisji konkursowych  w celu opiniowania ofert w otwartych konkursach ofert.</w:t>
      </w:r>
    </w:p>
    <w:p>
      <w:pPr>
        <w:pStyle w:val="Default"/>
        <w:spacing w:lineRule="exact" w:line="33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§1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Komisja Konkursowa w celu zaopiniowania ofert na realizację zadań publicznych składa się z min. 3 członków i jest zdolna do podejmowania działań w składzie co najmniej 2/3 jej członków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§16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1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omisja konkursowa działa na posiedzeniach zamkniętych, bez udziału oferentów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acami Komisji kieruje Przewodniczący wskazany przez Wójta w zarządzeniu o powołaniu Komisji. W przypadku niemożliwości udziału Przewodniczącego w pracach Komisji, zastępuje go   wyznaczony przez Wójta jako zastępca członek Komisji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zewodniczący i członkowie Komisji przed pierwszym posiedzeniem, po zapoznaniu się z wykazem złożonych ofert, składają oświadczenia, zgodnie ze wzorem określonym w Załączniku nr 1 do niniejszej uchwały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daniem Komisji jest badanie i ocena ofert na realizację zadań publicznych, złożonych przez organizacje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omisja w pierwszej kolejności sprawdza, czy oferty spełniają warunki formalne określone w ustawie z dnia 24 kwietnia 2003 r. o działalności pożytku publicznego i o wolontariacie oraz w ogłoszeniu o otwartym konkursie ofert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6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cena formalna ofert dokonywana jest przez Komisję poprzez wypełnienie dla każdej oferty formularza stanowiącego Załącznik nr 2 do niniejszej uchwały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7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ferta zawierająca braki formalne może zostać uzupełniona przez oferenta w terminie określonym przez Komisję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8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ieuzupełnienie w terminie będzie skutkować odrzuceniem oferty bez rozpatrzenia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9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o dokonaniu oceny formalnej Członkowie Komisji dokonują merytorycznej, indywidualnej oceny ofert wg kryteriów określonych w otwartym konkursie ofert na realizację zadań publicznych w danym roku przez organizacje i podmioty, o których mowa w art. 3 ust. 3 ustawy o działalności pożytku publicznego i o wolontariacie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0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cena merytoryczna ofert dokonywana jest przez Komisję poprzez wypełnienie dla każdej oferty karty oceny merytorycznej stanowiącej Załącznik nr 3 do niniejszej uchwały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1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cena merytoryczna każdej oferty dokonywana jest niezależnie przez każdego z członków Komisji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ceniający dokonuje sprawdzenia spełnienia przez projekt wszystkich ogólnych kryteriów zawartych w Zarządzeniu Wójta w sprawie ogłoszenia otwartego konkursu ofert na realizację zadania własnego Gminy Stromiec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3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ażdy z członków Komisji ocenia projekt w punktach według skali od 1 do 5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 prac Komisji sporządza się protokół wg wzoru stanowiącego Załącznik nr 4 do niniejszej uchwały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o zakończeniu prac Komisji, Przewodniczący przekazuje protokół wraz z ofertami do zatwierdzenia Wójtowi Gminy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6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twierdzenie protokołu prac Komisji przez Wójta stanowi podstawę do zawarcia umów z wybranymi podmiotami. </w:t>
      </w:r>
    </w:p>
    <w:p>
      <w:pPr>
        <w:pStyle w:val="Normal"/>
        <w:autoSpaceDE w:val="false"/>
        <w:spacing w:lineRule="exact" w:line="33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7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yniki otwartego konkursu ofert zawierające nazwę oferenta, nazwę zadania publicznego, wysokość przyznanych środków ogłasza się niezwłocznie: </w:t>
      </w:r>
    </w:p>
    <w:p>
      <w:pPr>
        <w:pStyle w:val="Normal"/>
        <w:autoSpaceDE w:val="false"/>
        <w:spacing w:before="0" w:after="6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) w Biuletynie Informacji Publicznej, </w:t>
      </w:r>
    </w:p>
    <w:p>
      <w:pPr>
        <w:pStyle w:val="Normal"/>
        <w:autoSpaceDE w:val="false"/>
        <w:spacing w:before="0" w:after="6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) na stronie internetowej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) w siedzibie organu ogłaszającego konkur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7.</w:t>
      </w:r>
      <w:r>
        <w:rPr>
          <w:rFonts w:cs="Calibri" w:ascii="Calibri" w:hAnsi="Calibri"/>
          <w:sz w:val="22"/>
          <w:szCs w:val="22"/>
        </w:rPr>
        <w:t xml:space="preserve"> Wykonanie uchwały powierza się Wójtowi Gminy Stromiec.</w:t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8.</w:t>
      </w:r>
      <w:r>
        <w:rPr>
          <w:rFonts w:cs="Calibri" w:ascii="Calibri" w:hAnsi="Calibri"/>
          <w:sz w:val="22"/>
          <w:szCs w:val="22"/>
        </w:rPr>
        <w:t xml:space="preserve"> Uchwała podlega publikacji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w Dzienniku Urzędowym Województwa Mazowieckiego. </w:t>
      </w:r>
      <w:r>
        <w:rPr>
          <w:rFonts w:cs="Calibri" w:ascii="Calibri" w:hAnsi="Calibri"/>
          <w:i/>
          <w:iCs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§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Uchwała wchodzi w życie z dniem 1 stycznia 2022 r. </w:t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spacing w:lineRule="exact" w:line="33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chwalenie Rocznego Programu Współpracy Gminy Stromiec z organizacjami pozarządowymi i innymi podmiotami mogącymi realizować zadania pożytku publicznego na 2022 rok stanowi wypełnienie obligatoryjnego zapisu art. 5a ustawy z dnia 24 kwietnia 2003 r. o działalności pożytku publicznego i o wolontariacie (Dz.U. z 2020 r., poz. 1057 z późn. zm.).</w:t>
      </w:r>
    </w:p>
    <w:p>
      <w:pPr>
        <w:pStyle w:val="TextBody"/>
        <w:spacing w:lineRule="exact" w:line="3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exact" w:line="33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0"/>
        <w:ind w:left="510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30"/>
        <w:ind w:left="510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do UCHWAŁY NR ……...202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RADY GMINY STROMIEC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z dnia …… listopada 2021 r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Ja …………………………………………………………………… niżej podpisany, oświadczam, że nie pozostaję w takim stosunku prawnym lub faktycznym z 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Stromiec, dnia ………………             </w:t>
        <w:tab/>
        <w:tab/>
        <w:t xml:space="preserve">   …………………………………………. </w:t>
      </w:r>
    </w:p>
    <w:p>
      <w:pPr>
        <w:pStyle w:val="NormalnyWeb"/>
        <w:spacing w:lineRule="exact" w:line="320" w:before="0" w:after="0"/>
        <w:ind w:left="3539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odpis składającego oświadczenie</w:t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do UCHWAŁY NR ……….202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RADY GMINY STROMIEC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i/>
          <w:color w:val="000000"/>
          <w:sz w:val="20"/>
        </w:rPr>
        <w:t>z dnia ……. listopada 2021 r.</w:t>
      </w:r>
    </w:p>
    <w:p>
      <w:pPr>
        <w:pStyle w:val="NormalnyWeb"/>
        <w:spacing w:lineRule="exact" w:line="32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Stromiec, dnia ………………………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OCENY FORMALNEJ OFERTY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jc w:val="center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Nazwa podmiotu składającego ofertę)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rodzaj zadania)</w:t>
      </w:r>
    </w:p>
    <w:p>
      <w:pPr>
        <w:pStyle w:val="Normal"/>
        <w:autoSpaceDE w:val="false"/>
        <w:ind w:left="3540" w:hanging="0"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tytuł zadania)</w:t>
      </w:r>
    </w:p>
    <w:p>
      <w:pPr>
        <w:pStyle w:val="NormalnyWeb"/>
        <w:spacing w:lineRule="exact" w:line="320" w:before="0" w:after="0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</w:rPr>
      </w:r>
    </w:p>
    <w:tbl>
      <w:tblPr>
        <w:tblW w:w="9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3"/>
        <w:gridCol w:w="1701"/>
        <w:gridCol w:w="17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L.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I. Warunki fo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Speł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Nie spełnia</w:t>
            </w:r>
          </w:p>
        </w:tc>
      </w:tr>
      <w:tr>
        <w:trPr>
          <w:trHeight w:val="1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/>
            </w:pPr>
            <w:r>
              <w:rPr/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</w:tblGrid>
            <w:tr>
              <w:trPr>
                <w:trHeight w:val="204" w:hRule="atLeast"/>
              </w:trPr>
              <w:tc>
                <w:tcPr>
                  <w:tcW w:w="53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>Czy oferta została złożona w zamkniętej kopercie, na której umieszczono nazwę oferenta i rodzaj zadania oraz czy została złożona w terminie określonym w ogłoszeniu o otwartym konkursie ofert?</w:t>
                  </w:r>
                </w:p>
              </w:tc>
            </w:tr>
          </w:tbl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</w:tblGrid>
            <w:tr>
              <w:trPr>
                <w:trHeight w:val="205" w:hRule="atLeast"/>
              </w:trPr>
              <w:tc>
                <w:tcPr>
                  <w:tcW w:w="53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Czy oferta została złożona przez podmiot uprawniony do uczestnictwa w otwartym konkursie ofert? </w:t>
                  </w:r>
                </w:p>
              </w:tc>
            </w:tr>
          </w:tbl>
          <w:p>
            <w:pPr>
              <w:pStyle w:val="NormalnyWeb"/>
              <w:spacing w:lineRule="exact" w:line="32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zy oferta została złożona na obowiązującym wzorze oferty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</w:tblGrid>
            <w:tr>
              <w:trPr>
                <w:trHeight w:val="204" w:hRule="atLeast"/>
              </w:trPr>
              <w:tc>
                <w:tcPr>
                  <w:tcW w:w="53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>Czy oferta jest kompletna i zawiera odpowiedzi na wszystkie wymagane pytania oraz czy zawiera  wymagane oraz poprawnie wypełnione załączniki?</w:t>
                  </w:r>
                </w:p>
              </w:tc>
            </w:tr>
          </w:tbl>
          <w:p>
            <w:pPr>
              <w:pStyle w:val="NormalnyWeb"/>
              <w:spacing w:lineRule="exact" w:line="32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Czy oferta została podpisana przez osoby upoważnione do składania oświadczeń woli w imieniu organizacji lub podmiot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Uwagi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320" w:before="0" w:after="0"/>
              <w:rPr/>
            </w:pPr>
            <w:r>
              <w:rPr/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</w:tblGrid>
            <w:tr>
              <w:trPr>
                <w:trHeight w:val="245" w:hRule="atLeast"/>
              </w:trPr>
              <w:tc>
                <w:tcPr>
                  <w:tcW w:w="53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Oferta spełnia warunki formalne i jest dopuszczona do oceny merytorycznej </w:t>
                  </w:r>
                </w:p>
              </w:tc>
            </w:tr>
          </w:tbl>
          <w:p>
            <w:pPr>
              <w:pStyle w:val="NormalnyWeb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320"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ind w:left="4248" w:firstLine="708"/>
        <w:rPr>
          <w:rFonts w:ascii="Calibri" w:hAnsi="Calibri"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Podpisy członków Komisji: </w:t>
        <w:br/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1………………………………………...... </w:t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2…………………………………………… </w:t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…………………………………………… </w:t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4…………………………………………... </w:t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do UCHWAŁY NR ………..202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RADY GMINY STROMIEC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i/>
          <w:color w:val="000000"/>
          <w:sz w:val="20"/>
        </w:rPr>
        <w:t>z dnia ……. listopada 2021 r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Stromiec, dnia …………………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OCENY MERYTORYCZNEJ OFERT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firstLine="708"/>
        <w:jc w:val="center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(Nazwa podmiotu składającego ofertę)</w:t>
      </w:r>
    </w:p>
    <w:p>
      <w:pPr>
        <w:pStyle w:val="Normal"/>
        <w:autoSpaceDE w:val="false"/>
        <w:ind w:firstLine="708"/>
        <w:jc w:val="center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(rodzaj zadania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color w:val="000000"/>
          <w:sz w:val="20"/>
          <w:szCs w:val="24"/>
        </w:rPr>
      </w:pPr>
      <w:r>
        <w:rPr>
          <w:rFonts w:eastAsia="Calibri" w:cs="Calibri" w:ascii="Calibri" w:hAnsi="Calibri"/>
          <w:i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(tytuł zadania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rzyznana liczba punktów: ……………………………………………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Uzasadnienie: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8"/>
          <w:szCs w:val="28"/>
        </w:rPr>
        <w:t>..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8"/>
          <w:szCs w:val="28"/>
        </w:rPr>
        <w:t>.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................................................ </w:t>
      </w:r>
    </w:p>
    <w:p>
      <w:pPr>
        <w:pStyle w:val="Normal"/>
        <w:autoSpaceDE w:val="false"/>
        <w:ind w:left="5664" w:firstLine="708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(podpis członka komisji)</w:t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Załącznik nr 4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do UCHWAŁY NR ……..202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RADY GMINY STROMIEC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i/>
          <w:color w:val="000000"/>
          <w:sz w:val="20"/>
        </w:rPr>
        <w:t>z dnia …… listopada 2021 r.</w:t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rozstrzygnięcia otwartego konkursu ofert na realizację zadań publicznych przez organizacje pozarządowe oraz podmioty wymienione w art. 3 ust. 3 ustawy o działalności pożytku publicznego i o wolontariac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w składz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…………………………………………………………………………………………………….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…………………………………………………………………………………………….………………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…………………………………………………………………………………………………………….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…………………………………………………………………………………………………………….…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a  Zarządzeniem Wójta Nr …………….….. z dnia ……………………….. spotkała się w dniu ………………….……………….. w celu rozstrzygnięcia otwartego konkursu ofert na realizację zadań publicznych przez organizacje pozarządowe oraz podmioty wymienione w art. 3 ust. 3 ustawy o działalności pożytku publicznego i o wolontariacie, ogłoszonego dnia 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adań i wysokość środków przeznaczonych na ich realizacj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znaczonym terminie, tj. do dnia ………………………wpłynęło ………………..... ofer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łożyli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……………………………………………………………………..…………………………………………………….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………………………………………………………………………….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drzucone ze względów formal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ceniane merytorycznie, przyznana punktac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a zawarcia um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2268"/>
        <w:gridCol w:w="1418"/>
        <w:gridCol w:w="1559"/>
        <w:gridCol w:w="15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y koszt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wana 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a kwota dot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Komisji Konkursowej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……………………………..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……………………………..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………………………………………..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twierdzam/nie zatwierdzam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</w:t>
        <w:tab/>
        <w:tab/>
        <w:tab/>
        <w:t xml:space="preserve">    .……………….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e i data</w:t>
        <w:tab/>
        <w:tab/>
        <w:tab/>
        <w:tab/>
        <w:tab/>
        <w:t xml:space="preserve">                      podpis Wójta Gm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exact" w:line="320" w:before="0" w:after="0"/>
        <w:ind w:left="360" w:hanging="0"/>
        <w:rPr/>
      </w:pPr>
      <w:r>
        <w:rPr>
          <w:rFonts w:cs="Calibri" w:ascii="Calibri" w:hAnsi="Calibri"/>
          <w:sz w:val="20"/>
          <w:szCs w:val="20"/>
        </w:rPr>
        <w:t>*niewłaściw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ogłoszone w Dz.U. z 2021 r., poz. 1038, poz. 1243, poz. 15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43"/>
        </w:tabs>
        <w:ind w:left="24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43"/>
        </w:tabs>
        <w:ind w:left="24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43"/>
        </w:tabs>
        <w:ind w:left="24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43"/>
        </w:tabs>
        <w:ind w:left="24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Narrow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aragraf1">
    <w:name w:val="Paragraf1"/>
    <w:basedOn w:val="Normal"/>
    <w:qFormat/>
    <w:pPr>
      <w:spacing w:lineRule="exact" w:line="360" w:before="0" w:after="120"/>
      <w:jc w:val="center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1:00Z</dcterms:created>
  <dc:creator>agnieszka jedlikowska</dc:creator>
  <dc:description/>
  <cp:keywords/>
  <dc:language>en-US</dc:language>
  <cp:lastModifiedBy>Agnieszka Jedlikowska</cp:lastModifiedBy>
  <cp:lastPrinted>2019-10-14T14:48:00Z</cp:lastPrinted>
  <dcterms:modified xsi:type="dcterms:W3CDTF">2021-10-11T12:54:00Z</dcterms:modified>
  <cp:revision>22</cp:revision>
  <dc:subject/>
  <dc:title/>
</cp:coreProperties>
</file>